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AE8DF0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8DF0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" name="12044F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44F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4" name="A65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654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5" name="D53FA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53FAC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6" name="8FB38D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FB38DA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7" name="827483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274832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8" name="ACF901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F901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9" name="6EF1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EF135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0" name="42CDAF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CDAF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1" name="4F17E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F17EF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2" name="41EDC0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1EDC0A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4:00Z</dcterms:created>
  <dc:creator>ACMOH Sadar</dc:creator>
  <dc:description/>
  <cp:keywords/>
  <dc:language>en-US</dc:language>
  <cp:lastModifiedBy>ACMOH Sadar</cp:lastModifiedBy>
  <dcterms:modified xsi:type="dcterms:W3CDTF">2013-10-31T11:01:00Z</dcterms:modified>
  <cp:revision>2</cp:revision>
  <dc:subject/>
  <dc:title/>
</cp:coreProperties>
</file>